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72"/>
          <w:szCs w:val="72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ascii="仿宋" w:hAnsi="仿宋" w:cs="仿宋" w:eastAsia="仿宋"/>
          <w:b/>
          <w:color w:val="FF0000"/>
          <w:sz w:val="72"/>
          <w:szCs w:val="72"/>
        </w:rPr>
        <w:t>桂林技术交流站文件</w:t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FF0000"/>
          <w:sz w:val="30"/>
          <w:szCs w:val="30"/>
        </w:rPr>
      </w:pPr>
      <w:r>
        <w:rPr>
          <w:rFonts w:eastAsia="仿宋" w:cs="宋体" w:ascii="宋体" w:hAnsi="宋体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桂技交安培</w:t>
      </w:r>
      <w:r>
        <w:rPr>
          <w:rFonts w:ascii="仿宋" w:hAnsi="仿宋" w:cs="宋体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801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vanish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vanish/>
                                <w:color w:val="FF0000"/>
                                <w:szCs w:val="21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vanish/>
                          <w:color w:val="FF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vanish/>
                          <w:color w:val="FF0000"/>
                          <w:szCs w:val="21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-4445</wp:posOffset>
                </wp:positionV>
                <wp:extent cx="605409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3.3pt;mso-wrap-distance-left:9.05pt;mso-wrap-distance-right:9.05pt;mso-wrap-distance-top:0pt;mso-wrap-distance-bottom:0pt;margin-top:-0.3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Cs w:val="21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关于举办金属非金属矿山单位主要负责人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安全生产管理人培训班的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县（区）金属非金属矿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安全生产法》、《生产经营单位安全培训规定》（安监总局令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）及相关法规要求，为了不断强化提高矿山企业的安全管理水平，实现安全生产，根据我市金属非金属矿山的实际情况和要求，我站定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在桂林市举办一期“金属非金属矿山单位主要负责人和安全生产管理人员培训班”。现将有关事项通知如下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培训对象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金属非金属矿山单位的企业主要负责人和安全生产管理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初训人员，另需换证的人员预报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培训内容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</w:t>
      </w:r>
      <w:r>
        <w:rPr>
          <w:rFonts w:ascii="仿宋" w:hAnsi="仿宋" w:cs="仿宋" w:eastAsia="仿宋"/>
          <w:sz w:val="30"/>
          <w:szCs w:val="30"/>
        </w:rPr>
        <w:t>国家安监总局颁布的“金属非金属矿山主要负责人安全生产培训大纲”及“金属非金属矿山安全生产管理人员安全生产培训大纲”进行培训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教材采用全国安全生产培训考核系列教材——《金属非金属矿山主要负责人和安全生产管理人员教材》。 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培训及报名时间、地点：</w:t>
      </w:r>
    </w:p>
    <w:p>
      <w:pPr>
        <w:pStyle w:val="Normal"/>
        <w:spacing w:lineRule="atLeast" w:line="500"/>
        <w:ind w:left="567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培训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 xml:space="preserve">-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，共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 xml:space="preserve">天。            </w:t>
      </w:r>
      <w:r>
        <w:rPr>
          <w:rFonts w:eastAsia="仿宋" w:cs="仿宋" w:ascii="仿宋" w:hAnsi="仿宋"/>
          <w:sz w:val="30"/>
          <w:szCs w:val="30"/>
        </w:rPr>
        <w:t xml:space="preserve">(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早上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点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点报到，学员面授上课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两天，其余时间学员网络视频学习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完成全部课程学习后，由市安全考试中心另行确定参加考试时间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atLeast" w:line="500"/>
        <w:ind w:left="56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培训地点：桂林市中山南路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，经贸大厦的万成国际大酒店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楼，桂林技术交流站三楼大教室</w:t>
      </w:r>
    </w:p>
    <w:p>
      <w:pPr>
        <w:pStyle w:val="Normal"/>
        <w:spacing w:lineRule="atLeas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报名截止时间：需参加培训单位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:00</w:t>
      </w:r>
      <w:r>
        <w:rPr>
          <w:rFonts w:ascii="仿宋" w:hAnsi="仿宋" w:cs="仿宋" w:eastAsia="仿宋"/>
          <w:sz w:val="30"/>
          <w:szCs w:val="30"/>
        </w:rPr>
        <w:t>前将报名登记表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发我单位电子邮箱：</w:t>
      </w:r>
      <w:r>
        <w:rPr>
          <w:rFonts w:eastAsia="仿宋" w:cs="仿宋" w:ascii="仿宋" w:hAnsi="仿宋"/>
          <w:sz w:val="30"/>
          <w:szCs w:val="30"/>
        </w:rPr>
        <w:t>glaqpx@163.com</w:t>
      </w:r>
    </w:p>
    <w:p>
      <w:pPr>
        <w:pStyle w:val="Normal"/>
        <w:spacing w:lineRule="atLeast" w:line="500"/>
        <w:ind w:left="56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核发证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员全程全勤参加培训学习，按照国家颁布的《金属非金属矿山主要负责人、安全生产管理人员培训大纲及考核标准》考试、考核合格后，由市应急管理局核发《安全生产知识和管理能力考核合格证》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培训费用（含学费、教材及考核费用等）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费用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新证：      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换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  3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取证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底的请填培训类型为“换证”，我们将依据报名情况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另行安排换证复训培训时间）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其它事项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疫情期间要求学员上课和考试全程戴口罩，并主动配合完成各项防御工作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及时做好参加培训人员的资格审查及发证工作，学员报到时须提交以下材料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证学员：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本人身份证复印件一张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求双面清晰，完整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本人近期免冠一寸彩色相片两张。（不能戴眼镜，非红色背景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区设有自助拍照设备，可在报名时自行拍照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桂林技术交流站：　电话：</w:t>
      </w:r>
      <w:r>
        <w:rPr>
          <w:rFonts w:eastAsia="仿宋" w:cs="仿宋" w:ascii="仿宋" w:hAnsi="仿宋"/>
          <w:sz w:val="30"/>
          <w:szCs w:val="30"/>
        </w:rPr>
        <w:t>0773-3835797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张老师</w:t>
      </w:r>
      <w:r>
        <w:rPr>
          <w:rFonts w:eastAsia="仿宋" w:cs="仿宋" w:ascii="仿宋" w:hAnsi="仿宋"/>
          <w:sz w:val="30"/>
          <w:szCs w:val="30"/>
        </w:rPr>
        <w:t xml:space="preserve">13036933622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转账户名：桂林技术交流站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商银行</w:t>
      </w:r>
      <w:r>
        <w:rPr>
          <w:rFonts w:ascii="仿宋" w:hAnsi="仿宋" w:cs="仿宋" w:eastAsia="仿宋"/>
          <w:sz w:val="30"/>
          <w:szCs w:val="30"/>
        </w:rPr>
        <w:t>桂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西城支行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号：</w:t>
      </w:r>
      <w:r>
        <w:rPr>
          <w:rFonts w:eastAsia="仿宋" w:cs="仿宋" w:ascii="仿宋" w:hAnsi="仿宋"/>
          <w:sz w:val="30"/>
          <w:szCs w:val="30"/>
        </w:rPr>
        <w:t>2103 2091 0920 1030 066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桂林技术交流站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71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8"/>
        <w:gridCol w:w="1589"/>
        <w:gridCol w:w="2636"/>
        <w:gridCol w:w="1984"/>
        <w:gridCol w:w="2163"/>
        <w:gridCol w:w="2163"/>
        <w:gridCol w:w="2163"/>
        <w:gridCol w:w="2163"/>
      </w:tblGrid>
      <w:tr>
        <w:trPr>
          <w:trHeight w:val="578" w:hRule="atLeast"/>
        </w:trPr>
        <w:tc>
          <w:tcPr>
            <w:tcW w:w="1066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6"/>
                <w:szCs w:val="48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48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48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48"/>
              </w:rPr>
              <w:t>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6"/>
                <w:szCs w:val="48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8"/>
              </w:rPr>
              <w:t>金属非金属矿山安全培训班学员报名登记表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432" w:hRule="atLeast"/>
        </w:trPr>
        <w:tc>
          <w:tcPr>
            <w:tcW w:w="10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金属非金属矿山  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类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一种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类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一种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类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一种）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下矿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露天矿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型露天采石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换证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联系人：          电话：            邮箱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报名截止时间：需参加培训单位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:00</w:t>
      </w:r>
      <w:r>
        <w:rPr>
          <w:rFonts w:ascii="仿宋" w:hAnsi="仿宋" w:cs="仿宋" w:eastAsia="仿宋"/>
          <w:sz w:val="30"/>
          <w:szCs w:val="30"/>
        </w:rPr>
        <w:t>前将报名登记表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发我单位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glaqpx@163.com</w:t>
        </w:r>
      </w:hyperlink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取证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底的请填培训类型为“换证”报名申请，我们将另行安排换证复训培训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qp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6:00Z</dcterms:created>
  <dc:creator>yangguohui</dc:creator>
  <dc:description/>
  <dc:language>en-US</dc:language>
  <cp:lastModifiedBy>五色音味</cp:lastModifiedBy>
  <dcterms:modified xsi:type="dcterms:W3CDTF">2022-01-27T04:3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F88E005E4ADF970475107E14B015</vt:lpwstr>
  </property>
  <property fmtid="{D5CDD505-2E9C-101B-9397-08002B2CF9AE}" pid="3" name="KSOProductBuildVer">
    <vt:lpwstr>2052-11.1.0.11294</vt:lpwstr>
  </property>
</Properties>
</file>